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ны ли вы с высказыванием А.П. Чехова: «Верность – это то качество, которое утратили люди, но сохранили соба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w:t>
      </w:r>
      <w:r>
        <w:rPr/>
        <w:t xml:space="preserve"> </w:t>
      </w:r>
      <w:r>
        <w:rPr>
          <w:rFonts w:cs="Times New Roman" w:ascii="Times New Roman" w:hAnsi="Times New Roman"/>
          <w:sz w:val="28"/>
          <w:szCs w:val="28"/>
        </w:rPr>
        <w:t>предложена интересная тема для сочинения. А.П. Чехов говорил: «Верность – это то качество, которое утратили люди, но сохранили собаки». Почти каждый человек хоть раз за всю свою жизнь испытал предательство или измену со стороны друзей, товарищей, любви всей жизни или же просто близкого человека. Неужели люди забыли про такое качество, как верность? И правда ли, что собаки преданнее человека? Для того чтобы ответить на эти вопросы, разберемся в понятиях.</w:t>
      </w:r>
    </w:p>
    <w:p>
      <w:pPr>
        <w:pStyle w:val="Normal"/>
        <w:spacing w:lineRule="auto" w:line="240" w:before="0" w:after="0"/>
        <w:ind w:firstLine="709"/>
        <w:jc w:val="both"/>
        <w:rPr/>
      </w:pPr>
      <w:r>
        <w:rPr>
          <w:rFonts w:cs="Times New Roman" w:ascii="Times New Roman" w:hAnsi="Times New Roman"/>
          <w:sz w:val="28"/>
          <w:szCs w:val="28"/>
        </w:rPr>
        <w:t xml:space="preserve">Верность – это стойкость и неизменность в чувствах, словах, обещаниях, отношениях, в исполнении своих обязанностей, долга. Измена – это нарушение верности кому-либо или чему-либо. Каждый сам выбирает быть ему предателем или верным человеком. </w:t>
      </w:r>
    </w:p>
    <w:p>
      <w:pPr>
        <w:pStyle w:val="Normal"/>
        <w:spacing w:lineRule="auto" w:line="240" w:before="0" w:after="0"/>
        <w:ind w:firstLine="709"/>
        <w:jc w:val="both"/>
        <w:rPr/>
      </w:pPr>
      <w:r>
        <w:rPr>
          <w:rFonts w:cs="Times New Roman" w:ascii="Times New Roman" w:hAnsi="Times New Roman"/>
          <w:sz w:val="28"/>
          <w:szCs w:val="28"/>
        </w:rPr>
        <w:t>Конечно, все согласятся с А.П. Чеховым, что собаки – верны человеку. Собака на протяжении многих столетий находится рядом с человеком. Это первое домашнее животное, которое стало его защитником и помощником. В художественной литературе много тому примеров.</w:t>
      </w:r>
    </w:p>
    <w:p>
      <w:pPr>
        <w:pStyle w:val="Normal"/>
        <w:spacing w:lineRule="auto" w:line="240" w:before="0" w:after="0"/>
        <w:ind w:firstLine="709"/>
        <w:jc w:val="both"/>
        <w:rPr/>
      </w:pPr>
      <w:r>
        <w:rPr>
          <w:rFonts w:cs="Times New Roman" w:ascii="Times New Roman" w:hAnsi="Times New Roman"/>
          <w:sz w:val="28"/>
          <w:szCs w:val="28"/>
        </w:rPr>
        <w:t xml:space="preserve">В моей любимой повести Гавриила Троепольского «Белый Бим Чёрное ухо» раскрывается тема преданности собаки человеку. Ещё щенком Бим был отдан новому хозяину – писателю Ивану Ивановичу. Мужчина очень привязался к псу. Гармонию нарушили пришедшие однажды люди в белых халатах. Хозяина увезли в больницу. Пёс остался у соседки, и в один из дней, выждав момент, убежал на поиски хозяина. По пути он встречает разных людей, испытывая даже жестокое отношение к себе. В конце концов, возвращается в родной двор. Но тут его ловят и увозят в приют. Практически одновременно выходит из больницы писатель. Узнав обо всем, он приезжает в приют, но Бим уже мёртв. Хозяин похоронил своего друга на лесной поляне, где они когда-то гуляли. Бим – преданный друг, готовый умереть ради человека, ради своего хозя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второй частью высказывания А.П. Чехова можно поспорить. Действительно ли, люди утратили такое качество, как верность? </w:t>
      </w:r>
    </w:p>
    <w:p>
      <w:pPr>
        <w:pStyle w:val="Normal"/>
        <w:spacing w:lineRule="auto" w:line="240" w:before="0" w:after="0"/>
        <w:ind w:firstLine="709"/>
        <w:jc w:val="both"/>
        <w:rPr/>
      </w:pPr>
      <w:r>
        <w:rPr>
          <w:rFonts w:cs="Times New Roman" w:ascii="Times New Roman" w:hAnsi="Times New Roman"/>
          <w:sz w:val="28"/>
          <w:szCs w:val="28"/>
        </w:rPr>
        <w:t>Да, бывают случаи, когда человек предает. И в литературе есть такие примеры. В повести Николая Гоголя «Тарас Бульба» Андрий, один из главных героев, младший сын старого запорожца Тараса Бульбы, переходит на сторону врага из-за любви к прекрасной полячке. Отец не может простить измены Родине, семье, товарищам. Он убивает своего сына, который и перед смертью произносит одно слово — имя прекрасной панночки. Убийство сына, это и приговор себе, как отцу, и сыну, предавшему род «козацкий». Так поплатился Андрий за своё пред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сть много примеров, когда человек остается верен чувству, слову, обещанию, долгу. Я думаю, что по-настоящему любящий и преданный человек не способен на изм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мане Михаила Булгакова «Мастер и Маргарита» раскрывается тема верности любимому человеку.</w:t>
      </w:r>
      <w:r>
        <w:rPr>
          <w:rFonts w:cs="Times New Roman" w:ascii="Times New Roman" w:hAnsi="Times New Roman"/>
          <w:color w:val="FF0000"/>
          <w:sz w:val="28"/>
          <w:szCs w:val="28"/>
        </w:rPr>
        <w:t xml:space="preserve"> </w:t>
      </w:r>
      <w:r>
        <w:rPr>
          <w:rFonts w:cs="Times New Roman" w:ascii="Times New Roman" w:hAnsi="Times New Roman"/>
          <w:sz w:val="28"/>
          <w:szCs w:val="28"/>
        </w:rPr>
        <w:t>Любовь является Мастеру как неожиданный дар судьбы, спасает его от одиночества и тоски, вдохновляет на творчество. Маргарита</w:t>
      </w:r>
      <w:r>
        <w:rPr>
          <w:rFonts w:cs="Times New Roman" w:ascii="Times New Roman" w:hAnsi="Times New Roman"/>
          <w:color w:val="FF0000"/>
          <w:sz w:val="28"/>
          <w:szCs w:val="28"/>
        </w:rPr>
        <w:t xml:space="preserve"> </w:t>
      </w:r>
      <w:r>
        <w:rPr>
          <w:rFonts w:cs="Times New Roman" w:ascii="Times New Roman" w:hAnsi="Times New Roman"/>
          <w:sz w:val="28"/>
          <w:szCs w:val="28"/>
        </w:rPr>
        <w:t>готова жить в коморке, терпеть материальные лишения, только чтобы любимый ею Мастер всегда был рядом.</w:t>
      </w:r>
      <w:r>
        <w:rPr>
          <w:rFonts w:cs="Times New Roman" w:ascii="Times New Roman" w:hAnsi="Times New Roman"/>
          <w:color w:val="FF0000"/>
          <w:sz w:val="28"/>
          <w:szCs w:val="28"/>
        </w:rPr>
        <w:t xml:space="preserve"> </w:t>
      </w:r>
      <w:r>
        <w:rPr>
          <w:rFonts w:cs="Times New Roman" w:ascii="Times New Roman" w:hAnsi="Times New Roman"/>
          <w:sz w:val="28"/>
          <w:szCs w:val="28"/>
        </w:rPr>
        <w:t>Счастливые тихие дни закончились, на смену счастью приходит горькое расставание. Чтобы найти возлюбленного, Маргарита готова на жертвы: превращается в ведьму и становится королевой бала сатаны. В награду за свою верность и любовь герои Булгакова в конце романа получили заслуженный покой. Именно верной, настоящей, вечной, всепрощающей и искупающей была любовь у Мастера и Маргар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очинением дала мне понять, что остались ещё люди, которые не утратили такое качество, как верность. Я поняла, что любому человеку важно оставаться верным перед своим словом, перед самим собой и перед теми, кому мы даём это слово.</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Из сочинений уче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yle16">
    <w:name w:val="Подзаголовок Знак"/>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0:00Z</dcterms:created>
  <dc:creator>RePack by Diakov</dc:creator>
  <dc:description/>
  <cp:keywords/>
  <dc:language>en-US</dc:language>
  <cp:lastModifiedBy>Татьяна</cp:lastModifiedBy>
  <dcterms:modified xsi:type="dcterms:W3CDTF">2017-11-01T17:59:00Z</dcterms:modified>
  <cp:revision>5</cp:revision>
  <dc:subject/>
  <dc:title/>
</cp:coreProperties>
</file>