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, по-вашему, связаны верность и дружб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предложена очень интересная тема для сочинения и рассуждения! Каждый человек хоть раз задумывается над связью таких понятий, как «верность» и «дружба» и, несомненно, пытается разобраться в них. Как же связаны дружба и верность? Что есть верность, а что – дружба? Как выбрать  настоящего друга и быть им? Для того чтобы ответить на эти вопросы, сначала я постараюсь разобраться в пон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сть – это стойкое и неизменное проявление человеческой личности. Верность дает человеку ощущение собственной значимости, уверенность в себе, в своем выборе и в своем окружении. Верность другу может проявляться как в повседневной жизни, так и в сложных жизненных ситуаци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жба – это близкие отношения между людьми, бескорыстные взаимоотношения, основанные на общих интересах и увлечениях, искренности, а главное на доверии. Истинная дружба познается не столько в радости, сколько в горе. Настоящий друг всегда придет тебе на помощь, поймёт поддержит теб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человека должна быть внутренняя сила и твердое убеждение, чтобы сохранить верность другу и его доверие к себе, а человек, который думает только о себе, эгоистичный и равнодушный, не может быть верным друг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ду пример, подтверждающий мои слова. В повести Владимира Железникова «Чучело» главная героиня Лена Бессольцева изображена как верный друг, который всегда придет на помощь, а главное не предаст. В отличие от нее, ее друг Дима Сомов оказался эгоистичным и равнодушным, трусливым и малодушным  человеком. Именно он выдает завучу тайну ребят, из-за чего у них откладывается поездка в Москву.   Одноклассники решили найти и наказать виновного, который выдал  их тайну. Дима не признался, и, видя его нерешительность, Лена берет всю вину на себя и становится в классе настоящим изгоем. Все это время она надеется, что Сомов вот-вот сознается и заступится за нее, но он совсем не торопится это делать, так как боится потерять авторитет в классе и думает только о себе. Все надежды Лены рушатся, когда он окончательно предает ее и принимает участие в сожжении чучела. Дима Сомов – эгоист, а такой человек никогда не может стать настоящим друг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ба без верности и доверия существовать не может. Настоящий друг всегда придет на помощь. Пример настоящей дружбы показан в романе Александра Дюма «Три мушкетера». Друзья готовы жертвовать деньгами, своей свободой и жизнью ради товарищей. Они по первому зову идут на помощь другу и полностью доверяют.  И  даже их девиз: «Один за всех, и все за одного!» говорит о настоящей, искренней дружб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ность дружбе проверяется в экстремальной ситуации. Только человек, имеющий прочную нравственную основу, будет рядом с другом в трудный мом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герой произведения Н. Гоголя Тарас Бульба перед очень важным боем обращается к своим товарищам с речью. Он обращается к истории, когда в трудные времена люди помогали друг другу и объединились, несмотря на национальности. Он осуждает тех, кто может предать товарища и ставит на первый план свое материальное благополучие. Его речь вдохновила всех и объединила людей против врага. Хоть многие и погибли, но остались верны товариществу, не выдали своих друзей врагу и бились с ним до конц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сочинением дала мне возможность понять, что дружба без верности не существует, что эти два понятия неразделимы. Только настоящий друг не предаст и поможет в трудную минуту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Из сочинений учеников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5:01:00Z</dcterms:created>
  <dc:creator>User</dc:creator>
  <dc:description/>
  <cp:keywords/>
  <dc:language>en-US</dc:language>
  <cp:lastModifiedBy>Татьяна</cp:lastModifiedBy>
  <cp:lastPrinted>2017-10-03T22:49:00Z</cp:lastPrinted>
  <dcterms:modified xsi:type="dcterms:W3CDTF">2017-11-01T17:49:00Z</dcterms:modified>
  <cp:revision>5</cp:revision>
  <dc:subject/>
  <dc:title/>
</cp:coreProperties>
</file>