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ы ли вы с утверждением Чернышевского: «Для измены Родине нужна чрезвычайная низость души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едложен интересный вопрос, в своем сочинении я хочу порассуждать об этом. У каждого человека в трудные минуты жизни бывают ситуации, когда надо делать выбор: остаться верным своим убеждениям либо пойти на подлость, совершить предательство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определимся в таких понятиях как верность и изме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ерность – понятие, которое можно рассматривать с разных сторон. Дать четкое определение этому слову сложно, так как видов верности несколько: верность дружбе, Родине, любимому человек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ность — это стойкость и неизменность в чувствах, отношениях, в исполнении своих обязанностей, долга. Это качество человека как личности однажды принять решение и следовать своему выбору, отметая всякие сомнения.</w:t>
      </w:r>
    </w:p>
    <w:p>
      <w:pPr>
        <w:pStyle w:val="Style15"/>
        <w:spacing w:before="0" w:after="0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нятие измены в корне противоположно верности. Измена – это предательство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Этот поступок считается самым неприятным и позорным явлением человеческой жизни. Предать может родной и любимый человек, которому доверялось очень многое. Поэтому предательство близкого человека можно сравнить с воткнутым в спину ножом.</w:t>
      </w:r>
    </w:p>
    <w:p>
      <w:pPr>
        <w:pStyle w:val="Style15"/>
        <w:spacing w:before="0" w:after="0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ерность и измена представляют собой две противоположные крайности морально-этического облика личности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согласен с Чернышевским, что слабый, безнравственный человек с характерными чертами подлой души способен изменить Родин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ловек, не имеющий нравственного стержня, неуверенный в своих силах, беспокоящийся за собственную жизнь, готов пойти на подлый поступок, предать, ради спасения собственной жизни.</w:t>
      </w:r>
    </w:p>
    <w:p>
      <w:pPr>
        <w:pStyle w:val="Style15"/>
        <w:spacing w:before="0" w:after="0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глядным примером может послужить герой повести В. Быкова «Сотников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пав в плен к фашистам вместе со своим напарником Сотниковым, партизан Рыбак становится предателем. Видя окровавленные руки товарища, которого приволокли в подвал после пыток, Рыбак думает, что так просто он не дастся.… На допросе он отвечает толково, хитро и старается понравиться полицаю. На следующий день Сотникова, Рыбака и ещё несколько крестьян, укрывавших их, ведут на казнь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тников пытается спасти товарища и кричит, что это он убил полицая, а Рыбак здесь ни при чём. Но это не трогает прислужников фашистов – местных полицаев. Видя, что жизнь его обречена, Рыбак падает в ноги к немцам и соглашается сотрудничать. Чурбак из-под Сотникова выбивал он: немцам было нужно проверить Рыбака «в деле», «связать ему руку» кровью русского партизана. После этого Рыбак ещё надеется сбежать, но, вглядевшись в полные ненависти глаза мужика-крестьянина, видевшего казнь, понимает, что после совершённого бежать ему некуда…</w:t>
      </w:r>
    </w:p>
    <w:p>
      <w:pPr>
        <w:pStyle w:val="Style15"/>
        <w:spacing w:before="0" w:after="0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 есть примеры и героических поступков, существуют люди, готовые проявить мужество и ценой собственной жизни  сохранить честь и верность Родин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человеком является главный герой повести А.С Пушкина «Капитанская дочка» Петр Гринёв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н отказывается присягать на верность бунтовщику Емельяну Пугачеву и готов принять смерть, говоря, что уже присягал матушке-императрице. Гринёв – высоконравственный, благородный человек. Не таков его противник и бывший товарищ по службе в Белогорской крепости – Алексей Швабрин. Он с легкостью отказывается от офицерской шпаги и переходит в подчинение Пугачева. Швабрин – подлой души человек, думающий в первую очередь о себе, а не о верности присяге и Родин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бота с сочинением дала мне возможность убедиться в том, что человек без нравственных ценностей, чести способен проявить низость души, предав Родину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Из сочинений учеников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3E6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3E6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3E6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3E6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3E6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3E6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3E6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3E6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3E6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3E6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3E6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3E6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3E6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3E6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3E6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3E6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3E6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3E6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3E6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3E6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3E6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3E6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3E6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3E6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3E6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3E6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3E6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3E6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3E6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3E6B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01:00Z</dcterms:created>
  <dc:creator>IGOR</dc:creator>
  <dc:description/>
  <cp:keywords/>
  <dc:language>en-US</dc:language>
  <cp:lastModifiedBy>Татьяна</cp:lastModifiedBy>
  <dcterms:modified xsi:type="dcterms:W3CDTF">2017-11-01T17:42:00Z</dcterms:modified>
  <cp:revision>6</cp:revision>
  <dc:subject/>
  <dc:title/>
</cp:coreProperties>
</file>