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еловек и природа в творчестве Тютчева. Философская лирика поэ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Стихи Тютчева о природе – почти</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всегда страстные признания в любви.</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Тютчеву представляется высшим</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блаженством, доступным человеку,</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 любоваться многообразными</w:t>
      </w:r>
    </w:p>
    <w:p>
      <w:pPr>
        <w:pStyle w:val="Normal"/>
        <w:spacing w:lineRule="auto" w:line="240" w:before="0" w:after="0"/>
        <w:ind w:firstLine="41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ми жизн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Я. Брю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Так проникнуться самоощущением,</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чтобы почувствовать себя неотделимою</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частью природы, - вот что удалось</w:t>
      </w:r>
    </w:p>
    <w:p>
      <w:pPr>
        <w:pStyle w:val="Normal"/>
        <w:spacing w:lineRule="auto" w:line="240" w:before="0" w:after="0"/>
        <w:ind w:firstLine="4111"/>
        <w:jc w:val="both"/>
        <w:rPr>
          <w:rFonts w:ascii="Times New Roman" w:hAnsi="Times New Roman" w:cs="Times New Roman"/>
          <w:sz w:val="24"/>
          <w:szCs w:val="24"/>
        </w:rPr>
      </w:pPr>
      <w:r>
        <w:rPr>
          <w:rFonts w:cs="Times New Roman" w:ascii="Times New Roman" w:hAnsi="Times New Roman"/>
          <w:sz w:val="24"/>
          <w:szCs w:val="24"/>
        </w:rPr>
        <w:t>Тютчеву более чем кому-ли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 Г. Горнфель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тихотворений о природе нами изучено немало. Попробуем определить, в чём своеобразие пейзажной лирики Ф. И. Тютчева. По словам В. Я. Брюсова, Тютчев «стремился уловить душу природы, её язык, понять и объяснить во всех её проявлениях. Ему представляется высшим блаженством, доступным человеку, любоваться многообразными проявлениями жизни природы». Какими? Обратим внимание на названия или первые строчки стихов: «Весенние воды», «Первая встреча весны», «Летний вечер», «Осенний вечер», «Чародейкою зимою», «Декабрьское утро», «Полдень», «Ночные голоса», «Весенняя гроза», «Грохот летних бурь», «Радуга», «Дождь», «Зарницы». И времена года, и времена суток, и природные явления – всё волнует поэтическое воображение поэта, но более всего его привлекают «стихийные споры» природы, особенно бури и грозы. В. Я. Брюсов писал, что Тютчева привлекает «гармония стихийных споров». Это связано с тем, что Тютчев – поэт-мыслитель. Философскую основу его мировоззрения составляет особое отношение к природе. </w:t>
      </w:r>
      <w:r>
        <w:rPr>
          <w:rFonts w:cs="Times New Roman" w:ascii="Times New Roman" w:hAnsi="Times New Roman"/>
          <w:b/>
          <w:sz w:val="24"/>
          <w:szCs w:val="24"/>
        </w:rPr>
        <w:t>Страстная любовь к жизни и постоянная внутренняя тревога</w:t>
      </w:r>
      <w:r>
        <w:rPr>
          <w:rFonts w:cs="Times New Roman" w:ascii="Times New Roman" w:hAnsi="Times New Roman"/>
          <w:sz w:val="24"/>
          <w:szCs w:val="24"/>
        </w:rPr>
        <w:t xml:space="preserve">, обусловленная </w:t>
      </w:r>
      <w:r>
        <w:rPr>
          <w:rFonts w:cs="Times New Roman" w:ascii="Times New Roman" w:hAnsi="Times New Roman"/>
          <w:b/>
          <w:sz w:val="24"/>
          <w:szCs w:val="24"/>
        </w:rPr>
        <w:t>трагическим восприятием действительности</w:t>
      </w:r>
      <w:r>
        <w:rPr>
          <w:rFonts w:cs="Times New Roman" w:ascii="Times New Roman" w:hAnsi="Times New Roman"/>
          <w:sz w:val="24"/>
          <w:szCs w:val="24"/>
        </w:rPr>
        <w:t xml:space="preserve">; мучительная тревога, вызванная мыслью о кратковременности человеческого бытия, - вот что заставляет поэта всматриваться в природу, в которой он видит реальность, обладающую способностью вечно обновляться. Иногда природа кажется поэту силой, </w:t>
      </w:r>
      <w:r>
        <w:rPr>
          <w:rFonts w:cs="Times New Roman" w:ascii="Times New Roman" w:hAnsi="Times New Roman"/>
          <w:b/>
          <w:i/>
          <w:sz w:val="24"/>
          <w:szCs w:val="24"/>
        </w:rPr>
        <w:t>сочувствующей</w:t>
      </w:r>
      <w:r>
        <w:rPr>
          <w:rFonts w:cs="Times New Roman" w:ascii="Times New Roman" w:hAnsi="Times New Roman"/>
          <w:sz w:val="24"/>
          <w:szCs w:val="24"/>
        </w:rPr>
        <w:t xml:space="preserve"> человеку, иногда - </w:t>
      </w:r>
      <w:r>
        <w:rPr>
          <w:rFonts w:cs="Times New Roman" w:ascii="Times New Roman" w:hAnsi="Times New Roman"/>
          <w:b/>
          <w:i/>
          <w:sz w:val="24"/>
          <w:szCs w:val="24"/>
        </w:rPr>
        <w:t>враждебной</w:t>
      </w:r>
      <w:r>
        <w:rPr>
          <w:rFonts w:cs="Times New Roman" w:ascii="Times New Roman" w:hAnsi="Times New Roman"/>
          <w:sz w:val="24"/>
          <w:szCs w:val="24"/>
        </w:rPr>
        <w:t xml:space="preserve">, но чаще всего – глубоко </w:t>
      </w:r>
      <w:r>
        <w:rPr>
          <w:rFonts w:cs="Times New Roman" w:ascii="Times New Roman" w:hAnsi="Times New Roman"/>
          <w:b/>
          <w:i/>
          <w:sz w:val="24"/>
          <w:szCs w:val="24"/>
        </w:rPr>
        <w:t>безучастной</w:t>
      </w:r>
      <w:r>
        <w:rPr>
          <w:rFonts w:cs="Times New Roman" w:ascii="Times New Roman" w:hAnsi="Times New Roman"/>
          <w:sz w:val="24"/>
          <w:szCs w:val="24"/>
        </w:rPr>
        <w:t xml:space="preserve">. Отсюда такое, казалось бы, </w:t>
      </w:r>
      <w:r>
        <w:rPr>
          <w:rFonts w:cs="Times New Roman" w:ascii="Times New Roman" w:hAnsi="Times New Roman"/>
          <w:b/>
          <w:i/>
          <w:sz w:val="24"/>
          <w:szCs w:val="24"/>
        </w:rPr>
        <w:t>парадоксальное заключ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 сфинкс. И тем она ве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м искусом губит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может статься, никакой от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и нет и не было у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Стихотворная миниатюра</w:t>
      </w:r>
      <w:r>
        <w:rPr>
          <w:rFonts w:cs="Times New Roman" w:ascii="Times New Roman" w:hAnsi="Times New Roman"/>
          <w:sz w:val="24"/>
          <w:szCs w:val="24"/>
        </w:rPr>
        <w:t xml:space="preserve"> – небольшое произведение строго законченной формы, отличающееся глубиной содержания и афористичностью выражения авторск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тсюда и </w:t>
      </w:r>
      <w:r>
        <w:rPr>
          <w:rFonts w:cs="Times New Roman" w:ascii="Times New Roman" w:hAnsi="Times New Roman"/>
          <w:b/>
          <w:i/>
          <w:sz w:val="24"/>
          <w:szCs w:val="24"/>
        </w:rPr>
        <w:t>благоговейное отношение</w:t>
      </w:r>
      <w:r>
        <w:rPr>
          <w:rFonts w:cs="Times New Roman" w:ascii="Times New Roman" w:hAnsi="Times New Roman"/>
          <w:sz w:val="24"/>
          <w:szCs w:val="24"/>
        </w:rPr>
        <w:t xml:space="preserve"> к природе </w:t>
      </w:r>
      <w:r>
        <w:rPr>
          <w:rFonts w:cs="Times New Roman" w:ascii="Times New Roman" w:hAnsi="Times New Roman"/>
          <w:b/>
          <w:sz w:val="24"/>
          <w:szCs w:val="24"/>
        </w:rPr>
        <w:t>(«Не то, что мните вы, природа…»)</w:t>
      </w:r>
      <w:r>
        <w:rPr>
          <w:rFonts w:cs="Times New Roman" w:ascii="Times New Roman" w:hAnsi="Times New Roman"/>
          <w:sz w:val="24"/>
          <w:szCs w:val="24"/>
        </w:rPr>
        <w:t>. Отсюда особые взаимоотношения человека и природы: подлинное бытие имеет лишь природа в целом. Человек лишь «грёза природы». Отношение к природе, которая жива сама по себе, одушевлена сама по себе, приводит к излюбленному у Тютчева приёму описания: природа показана в переходные моменты своей жизни. Это особенно хорошо видно при изображении, например, времён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щё земли печален ви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втору важно передать мысль о том, что старое ещё живо, но появляется ново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земли печален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дух уж весною дыш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ёртвый в поле стебль колы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лей ветви шеве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природа не просну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квозь редеющего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у послышала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й невольно улыбну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ша, душа, спала и 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что же вдруг тебя волн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й сон ласкает и цел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олотит твои ме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естят и тают глыбы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естит лазурь, играет кр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весенняя то 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то женская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Особенности композиции. </w:t>
      </w:r>
      <w:r>
        <w:rPr>
          <w:rFonts w:cs="Times New Roman" w:ascii="Times New Roman" w:hAnsi="Times New Roman"/>
          <w:sz w:val="24"/>
          <w:szCs w:val="24"/>
        </w:rPr>
        <w:t>В стихотворении можно выделить дв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части говорится о пробуждении природы от зимнего, уже «редеющего» 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 изображает печальную, даже мёртвую природу, но в то же время он искусно рисует приметы пробуждения: «воздух уж весною дышит» и это «дыхание» колышет даже «мёртвый стебль» в поле, шевелит ветви елей.</w:t>
      </w:r>
    </w:p>
    <w:p>
      <w:pPr>
        <w:pStyle w:val="Normal"/>
        <w:spacing w:lineRule="auto" w:line="240" w:before="0" w:after="0"/>
        <w:ind w:firstLine="709"/>
        <w:jc w:val="both"/>
        <w:rPr/>
      </w:pPr>
      <w:r>
        <w:rPr>
          <w:rFonts w:cs="Times New Roman" w:ascii="Times New Roman" w:hAnsi="Times New Roman"/>
          <w:sz w:val="24"/>
          <w:szCs w:val="24"/>
        </w:rPr>
        <w:t>Развёрнутое олицетворение</w:t>
      </w:r>
      <w:r>
        <w:rPr>
          <w:rFonts w:cs="Times New Roman" w:ascii="Times New Roman" w:hAnsi="Times New Roman"/>
          <w:b/>
          <w:i/>
          <w:sz w:val="24"/>
          <w:szCs w:val="24"/>
        </w:rPr>
        <w:t xml:space="preserve"> </w:t>
      </w:r>
      <w:r>
        <w:rPr>
          <w:rFonts w:cs="Times New Roman" w:ascii="Times New Roman" w:hAnsi="Times New Roman"/>
          <w:sz w:val="24"/>
          <w:szCs w:val="24"/>
        </w:rPr>
        <w:t>завершает первую часть стихотворения: «весну послышала она и ей невольно улыбнулась».</w:t>
      </w:r>
    </w:p>
    <w:p>
      <w:pPr>
        <w:pStyle w:val="Normal"/>
        <w:spacing w:lineRule="auto" w:line="240" w:before="0" w:after="0"/>
        <w:ind w:firstLine="709"/>
        <w:jc w:val="both"/>
        <w:rPr/>
      </w:pPr>
      <w:r>
        <w:rPr>
          <w:rFonts w:cs="Times New Roman" w:ascii="Times New Roman" w:hAnsi="Times New Roman"/>
          <w:sz w:val="24"/>
          <w:szCs w:val="24"/>
        </w:rPr>
        <w:t>Во второй части говорится о пробуждении души:</w:t>
      </w:r>
      <w:r>
        <w:rPr>
          <w:rFonts w:cs="Times New Roman" w:ascii="Times New Roman" w:hAnsi="Times New Roman"/>
          <w:b/>
          <w:i/>
          <w:sz w:val="24"/>
          <w:szCs w:val="24"/>
        </w:rPr>
        <w:t xml:space="preserve"> </w:t>
      </w:r>
      <w:r>
        <w:rPr>
          <w:rFonts w:cs="Times New Roman" w:ascii="Times New Roman" w:hAnsi="Times New Roman"/>
          <w:sz w:val="24"/>
          <w:szCs w:val="24"/>
        </w:rPr>
        <w:t>«Блестят и тают глыбы снега,//Блестит лазурь, играет кровь…». Образ тающих снегов, казалось бы, непосредственно рисует «природное» таяние снегов. Но мы часто используем подобные метафоры, говоря, например: «Душа оттаяла». Таким образом, показывая уходящее старое и возникающее новое, Тютчев изображает их в своеобразном единстве. Поэт любуется борьбой старого и нового, рисует её красоту, потому что эта слиянность как бы ограничивает враждебные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ютчев использует олицетворения, проводит параллели между явлениями природы и состоянием душ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нь и но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тихотворении природа</w:t>
      </w:r>
      <w:r>
        <w:rPr>
          <w:rFonts w:cs="Times New Roman" w:ascii="Times New Roman" w:hAnsi="Times New Roman"/>
          <w:b/>
          <w:i/>
          <w:sz w:val="24"/>
          <w:szCs w:val="24"/>
        </w:rPr>
        <w:t xml:space="preserve"> </w:t>
      </w:r>
      <w:r>
        <w:rPr>
          <w:rFonts w:cs="Times New Roman" w:ascii="Times New Roman" w:hAnsi="Times New Roman"/>
          <w:sz w:val="24"/>
          <w:szCs w:val="24"/>
        </w:rPr>
        <w:t>несёт в себе тайны, в глубине её открывается хаос, грозящий всеобщей гиб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 для выражения главной идеи в этом стихотворении использует прием</w:t>
      </w:r>
      <w:r>
        <w:rPr>
          <w:rFonts w:cs="Times New Roman" w:ascii="Times New Roman" w:hAnsi="Times New Roman"/>
          <w:b/>
          <w:i/>
          <w:sz w:val="24"/>
          <w:szCs w:val="24"/>
        </w:rPr>
        <w:t xml:space="preserve"> к</w:t>
      </w:r>
      <w:r>
        <w:rPr>
          <w:rFonts w:cs="Times New Roman" w:ascii="Times New Roman" w:hAnsi="Times New Roman"/>
          <w:sz w:val="24"/>
          <w:szCs w:val="24"/>
        </w:rPr>
        <w:t>онт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ютчевских стихотворениях о природе можно выделить два направления: «дневное» и «ночное» гармоническое и трагическое.</w:t>
      </w:r>
    </w:p>
    <w:p>
      <w:pPr>
        <w:pStyle w:val="Normal"/>
        <w:spacing w:lineRule="auto" w:line="240" w:before="0" w:after="0"/>
        <w:ind w:firstLine="709"/>
        <w:jc w:val="both"/>
        <w:rPr/>
      </w:pPr>
      <w:r>
        <w:rPr>
          <w:rFonts w:cs="Times New Roman" w:ascii="Times New Roman" w:hAnsi="Times New Roman"/>
          <w:sz w:val="24"/>
          <w:szCs w:val="24"/>
        </w:rPr>
        <w:t>Стихотворения о «мире дневном» в ранней лирике Тютчева: «Весенняя гроза» (1828), «Летний вечер»(1828), «Утро в горах»(1829), «Полдень»(1829), «Успокоение»(1830), «Весенние воды»(1830), «Зима недаром злится…»(1836), «Душа хотела б быть звездой…»(1836), «Весна»(1836), «Фонтан»(18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чиная с середины 30-х годов всё чаще в стихах Тютчева </w:t>
      </w:r>
      <w:r>
        <w:rPr>
          <w:rFonts w:cs="Times New Roman" w:ascii="Times New Roman" w:hAnsi="Times New Roman"/>
          <w:b/>
          <w:sz w:val="24"/>
          <w:szCs w:val="24"/>
        </w:rPr>
        <w:t>появляется иной лик природы – хаотический.</w:t>
      </w:r>
      <w:r>
        <w:rPr>
          <w:rFonts w:cs="Times New Roman" w:ascii="Times New Roman" w:hAnsi="Times New Roman"/>
          <w:sz w:val="24"/>
          <w:szCs w:val="24"/>
        </w:rPr>
        <w:t xml:space="preserve"> Тютчев представляет хаос природы как непостижимую тайну. По Тютчеву, «непостижимый строй», господствующий в природе, - это лишь дневной обман, завеса, наброшенная на бездну. Но приходит ночь – «и бездна нам обн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ихотворении «О чём ты воешь, ветр ночной?..» (1836) хаос назван «родимым». Чтобы понять, почему он для поэта «родимый», надо вспомнить стихотворение «О, вещая душа моя…»(1855). </w:t>
      </w:r>
      <w:r>
        <w:rPr>
          <w:rFonts w:cs="Times New Roman" w:ascii="Times New Roman" w:hAnsi="Times New Roman"/>
          <w:b/>
          <w:sz w:val="24"/>
          <w:szCs w:val="24"/>
        </w:rPr>
        <w:t>Согласно тютчевской концепции мироздания, человек отделился от первоматерии бытия, хаоса, бездны, которая особенно обнажается ночью.</w:t>
      </w:r>
      <w:r>
        <w:rPr>
          <w:rFonts w:cs="Times New Roman" w:ascii="Times New Roman" w:hAnsi="Times New Roman"/>
          <w:sz w:val="24"/>
          <w:szCs w:val="24"/>
        </w:rPr>
        <w:t xml:space="preserve"> Он создал цивилизацию – покров над бездной. С одной стороны, оторвавшись от хаоса, человек ощущает себя «сиротой бездомным» и его тянет в родную стихию, с другой стороны – душа человека, оторвавшись от земного, начинает ощущать себя «жилицей двух миров», «двойного бытия». Трагедия человека заключается в одиночестве, которое, как считал Ф. И. Тютчев, и благо, и трагед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чь у Тютчева является царством хаоса, стихии бессознательной и нематериальной, поэтому и человек сливается с хаосом в состоянии беспамятства: во сне или в смерти. Это слияние страшно и трагично, но неизбежно, поэтому хаос и назван «роди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 Мережковский так объяснил трагедию человека в художественном мире Тютчева: «Весь мир – полёт к смерти, к небытию. Все явления, все образы, все лики плывут в бездну роковую, как тающие льдины в океан … смерть – уничтожение космоса, уничтожение личности… Он заглянул туда, куда почти никто никогда не заглядывал. И вот всё-таки решил: там никого нет, ни Бога, ни дьявола… Самой страшной и жалкой правды о себе никто никогда не высказывал безжалостнее, бесстрашнее Тютчева. Может быть, эта последняя правдивость – от последнего одино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Ю. Лотман считал, что </w:t>
      </w:r>
      <w:r>
        <w:rPr>
          <w:rFonts w:cs="Times New Roman" w:ascii="Times New Roman" w:hAnsi="Times New Roman"/>
          <w:b/>
          <w:i/>
          <w:sz w:val="24"/>
          <w:szCs w:val="24"/>
        </w:rPr>
        <w:t>противопоставление бытия и небытия – «центральная проблема, центральный вопрос тютчевской картины мира</w:t>
      </w:r>
      <w:r>
        <w:rPr>
          <w:rFonts w:cs="Times New Roman" w:ascii="Times New Roman" w:hAnsi="Times New Roman"/>
          <w:sz w:val="24"/>
          <w:szCs w:val="24"/>
        </w:rPr>
        <w:t>». Человек и природа имеют два лика, две сущности, наделены «двойным быти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гическое мироощущение Тютчева наиболее пронзительно выражено в таких стихотворениях, как «Silentium!»(1830), «Вечер мглистый и ненастный…»(1836), «Святая ночь на небосклон взошла…»(1848-1849), «Два голоса»(1850), «Близнецы»(1852), «От жизни той, что бушевала здесь…»(18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 Скатов пишет: «В поэзии Тютчева идёт беспрерывный спор не останавливающихся абсолютно ни перед какими преградами точек зрения: утверждение и опровержение духовности природы, утверждение и опровержение личности, утверждение и опровержение Б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 и неверие – между ними бьётся человеческий разум, неспособный как примкнуть к истинному берегу веры, так и успокоиться в безв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Тютчева к религии было сложным. В повседневной жизни он был равнодушен к официально – обрядовой стороне религии. Незначительное место занимают религиозные мотивы и в его лирике. В Стихотворении «Наш век»(1851) Тютчев восклицает: «Я верю, Боже мой! Приди на помощь моему не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lentiu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чи, скрывайся и т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увства и мечты сво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кай в душевной глуб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ют и заходят 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молвно, как звезды в но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уйся ими и мол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ердцу высказать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му как понять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мёт ли он, чем ты живё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сль изречённая есть ло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ывая, возмутишь клю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йся ими - и мол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жить в себе самом ум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целый мир в душе тво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инственно – волшебных 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оглушит наружный ш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ые разгонят лу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й их пенью – и мол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азличные точки зрения об этом стихотвор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 Толстой: «В важных вопросах жизни мы всегда одни, и наша настоящая история почти никогда не может быть  понята другими. Лучшая часть этой драмы есть монолог, или, скорее, задушевное рассуждение между Богом, нашей совестью и нами… Временное отрешение от всего мирского и созерцание в самом себе своей божественной сущности есть такое же необходимое для жизни питание души, как пища для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альмонт отметил, что Тютчев первым из русских поэтов понял великую сущность жизни природы, её полную независимость от человеческой жизни, человеческих помыслов, действий, страстей и изобразил «…её самодовлеющее царство, о целях и законах которого человеческий разум может только подозревать. …Тютчев понял необходимость того великого молчания, из глубины которого, как из очарованной пещеры, озарённой внутренним светом, выходят преображённые прекрасные призраки». По мнению Бальмонта, это стихотворение о сущности творческого процесса, об акте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ч. Иванов утверждал, что в «Silentium!»выразилось «осознание всеобщей правды о наставшем несоответствии между духовным ростом личности и внешними средствами общения: слово перестало быть равносильным содержанию внутреннего опыта». (Отсюда тютчевское: «Мысль изречённая есть ло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лстого это стихотворение о благодатности человеческого одиночества перед лицом божественного мироздания. Для Бальмонта – о сущности творческого процесса. Для Вяч. Иванова – о невозможности высказать словом духовные помыс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 первой строфе</w:t>
      </w:r>
      <w:r>
        <w:rPr>
          <w:rFonts w:cs="Times New Roman" w:ascii="Times New Roman" w:hAnsi="Times New Roman"/>
          <w:sz w:val="24"/>
          <w:szCs w:val="24"/>
        </w:rPr>
        <w:t xml:space="preserve"> 5 глаголов из 7 – глаголы повелительного наклонения. Поэт передаёт настойчивое убеждение, усиленное повтором (молчи-молчи) и усиливает повторение союзом («и чувства и мечты»).</w:t>
      </w:r>
    </w:p>
    <w:p>
      <w:pPr>
        <w:pStyle w:val="Normal"/>
        <w:spacing w:lineRule="auto" w:line="240" w:before="0" w:after="0"/>
        <w:ind w:firstLine="709"/>
        <w:jc w:val="both"/>
        <w:rPr/>
      </w:pPr>
      <w:r>
        <w:rPr>
          <w:rFonts w:cs="Times New Roman" w:ascii="Times New Roman" w:hAnsi="Times New Roman"/>
          <w:b/>
          <w:i/>
          <w:sz w:val="24"/>
          <w:szCs w:val="24"/>
        </w:rPr>
        <w:t xml:space="preserve">Эта строфа построена как одно предложение. </w:t>
      </w:r>
      <w:r>
        <w:rPr>
          <w:rFonts w:cs="Times New Roman" w:ascii="Times New Roman" w:hAnsi="Times New Roman"/>
          <w:sz w:val="24"/>
          <w:szCs w:val="24"/>
        </w:rPr>
        <w:t>Так она произносится на одном дыхании, что придаёт ей энергию убеждения. Использование мужских рифм также придаёт твёрдости и убедительности звучанию.</w:t>
      </w:r>
    </w:p>
    <w:p>
      <w:pPr>
        <w:pStyle w:val="Normal"/>
        <w:spacing w:lineRule="auto" w:line="240" w:before="0" w:after="0"/>
        <w:ind w:firstLine="709"/>
        <w:jc w:val="both"/>
        <w:rPr/>
      </w:pPr>
      <w:r>
        <w:rPr>
          <w:rFonts w:cs="Times New Roman" w:ascii="Times New Roman" w:hAnsi="Times New Roman"/>
          <w:sz w:val="24"/>
          <w:szCs w:val="24"/>
        </w:rPr>
        <w:t>В варианте 1833 года вторая строка звучала так: «И мысли и мечты…». В 1836 году – «И чувства и мечты…». Чувства и мечты таить можно, а вот мысль – нет. Сам убеждающий не таит свою мысль, а энергично её высказывает, почти навязывая собеседнику – читателю.</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таким образом, первая строфа – энергичное </w:t>
      </w:r>
      <w:r>
        <w:rPr>
          <w:rFonts w:cs="Times New Roman" w:ascii="Times New Roman" w:hAnsi="Times New Roman"/>
          <w:b/>
          <w:sz w:val="24"/>
          <w:szCs w:val="24"/>
        </w:rPr>
        <w:t>убеждение</w:t>
      </w:r>
      <w:r>
        <w:rPr>
          <w:rFonts w:cs="Times New Roman" w:ascii="Times New Roman" w:hAnsi="Times New Roman"/>
          <w:sz w:val="24"/>
          <w:szCs w:val="24"/>
        </w:rPr>
        <w:t>, обращённое к себе ли, к другому, нуждающемуся в помощи словом со стороны более опытного, думающего или себя же, но повзрослевшего. Смысл этого убеждения: твои чувства и мечты не погибнут, они будут жить прекрасной жизнью в душевной глубине, «как звезды в но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чь во второй строфе идёт о невозможности передать словом жизнь сердца, души, подсознания, то есть жизнь человеческого духа, которая не сводится к работе разума. Другому человеку сложно (практически невозможно) понять, что происходит в глубине чужой ему души. А пытаясь преодолеть преграды на пути к пониманию (объяснить словом), мы только всё портим, нарушаем красоту и покой собственной внутренней жизни, так и не достигнув цели («Взрывая, возмутишь ключи…»).</w:t>
      </w:r>
    </w:p>
    <w:p>
      <w:pPr>
        <w:pStyle w:val="Normal"/>
        <w:spacing w:lineRule="auto" w:line="240" w:before="0" w:after="0"/>
        <w:ind w:firstLine="709"/>
        <w:jc w:val="both"/>
        <w:rPr/>
      </w:pPr>
      <w:r>
        <w:rPr>
          <w:rFonts w:cs="Times New Roman" w:ascii="Times New Roman" w:hAnsi="Times New Roman"/>
          <w:sz w:val="24"/>
          <w:szCs w:val="24"/>
        </w:rPr>
        <w:t>Опять, как в первой строфе, используется сравнение: жизнь души сравнивается с незамутнёнными ключами, чистейшей водой. (В первой строфе – чувства и мечты со звёздами). Кроме того в этой строфе появляется не только мир души, но и человеческий мир, который может нарушить мир внутренний, душевный. Так возникает конфликт, который развивается в третьей строфе.</w:t>
      </w:r>
    </w:p>
    <w:p>
      <w:pPr>
        <w:pStyle w:val="Normal"/>
        <w:spacing w:lineRule="auto" w:line="240" w:before="0" w:after="0"/>
        <w:ind w:firstLine="709"/>
        <w:jc w:val="both"/>
        <w:rPr/>
      </w:pPr>
      <w:r>
        <w:rPr>
          <w:rFonts w:cs="Times New Roman" w:ascii="Times New Roman" w:hAnsi="Times New Roman"/>
          <w:sz w:val="24"/>
          <w:szCs w:val="24"/>
        </w:rPr>
        <w:t>В третьей строфе два мира – внешний с наружным шумом и светом и внутренний, «таинственно – волшебный». Они вступают в противоречие, последствия которого могут быть опасны. Поэт призывает сохранить свой внутренний мир. Сказать, каким предстаёт внешний мир в стихотворении, невозможно. Это не плохой и не хороший мир, а просто – «наружный». Главное помнить, что если ты позволишь себя оглушить этим «шумом», то можешь не сохранить своей души, не услышать «пенья» своих дум.</w:t>
      </w:r>
    </w:p>
    <w:p>
      <w:pPr>
        <w:pStyle w:val="Normal"/>
        <w:spacing w:lineRule="auto" w:line="240" w:before="0" w:after="0"/>
        <w:ind w:firstLine="709"/>
        <w:jc w:val="both"/>
        <w:rPr/>
      </w:pPr>
      <w:r>
        <w:rPr>
          <w:rFonts w:cs="Times New Roman" w:ascii="Times New Roman" w:hAnsi="Times New Roman"/>
          <w:sz w:val="24"/>
          <w:szCs w:val="24"/>
        </w:rPr>
        <w:t>Стихотворение начинается и заканчивается призывом «Молчи!..», и этим же рефреном заканчивается каждая из  трёх его строф. В этом слове содержится основная мысль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стихотворении использована нейтральная лексика с небольшими вкраплениями слов высоко стиля: «оне», «звезды», «изреч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е Тютчева касается внутреннего мира поэта, но имеет и общечеловеческое значение. Обращение к риторическому собеседнику усиливает это впечатление.</w:t>
      </w:r>
    </w:p>
    <w:p>
      <w:pPr>
        <w:pStyle w:val="Normal"/>
        <w:spacing w:lineRule="auto" w:line="240" w:before="0" w:after="0"/>
        <w:ind w:firstLine="709"/>
        <w:jc w:val="both"/>
        <w:rPr/>
      </w:pPr>
      <w:r>
        <w:rPr>
          <w:rFonts w:cs="Times New Roman" w:ascii="Times New Roman" w:hAnsi="Times New Roman"/>
          <w:b/>
          <w:sz w:val="24"/>
          <w:szCs w:val="24"/>
        </w:rPr>
        <w:t>Человек перед лицом Мира – одна из важнейших тем творчества</w:t>
      </w:r>
      <w:r>
        <w:rPr>
          <w:rFonts w:cs="Times New Roman" w:ascii="Times New Roman" w:hAnsi="Times New Roman"/>
          <w:sz w:val="24"/>
          <w:szCs w:val="24"/>
        </w:rPr>
        <w:t xml:space="preserve"> Тютчева – получила в «Silentium!» своё развитие.</w:t>
      </w:r>
    </w:p>
    <w:p>
      <w:pPr>
        <w:pStyle w:val="Normal"/>
        <w:spacing w:lineRule="auto" w:line="240" w:before="0" w:after="0"/>
        <w:ind w:firstLine="709"/>
        <w:jc w:val="both"/>
        <w:rPr/>
      </w:pPr>
      <w:r>
        <w:rPr>
          <w:rFonts w:cs="Times New Roman" w:ascii="Times New Roman" w:hAnsi="Times New Roman"/>
          <w:sz w:val="24"/>
          <w:szCs w:val="24"/>
        </w:rPr>
        <w:t>Мы можем выделить ключевые понятия лирики Тютчева: космос и хаос, день и ночь, свет и мрак, радость и скорбь, гармония и без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одведём итоги.</w:t>
      </w:r>
      <w:r>
        <w:rPr>
          <w:rFonts w:cs="Times New Roman" w:ascii="Times New Roman" w:hAnsi="Times New Roman"/>
          <w:sz w:val="24"/>
          <w:szCs w:val="24"/>
        </w:rPr>
        <w:t xml:space="preserve"> Поэтическое сознание Тютчева обращено, прежде всего, к «двойному бытию», к раздвоенности сознания и мира в целом, к катастрофической дисгармоничности всего сущего. Это обнаруживает мятежность бытия, лежащую в его основе. Такой мятежностью обладает и сам дух человека. Познание мира возможно, во-первых, в единичном, частном явлении, а во-вторых, во время перелома, в миге, во вспышке… Только миг даёт ощутить целостность и безграничность бытия. Понятно, почему Тютчева не привлекает процесс движения к идеалу. Поэт жаждет ощущения идеала как такового в едином мгновении. Он как бы сливает возможное и действительное. Лирик – мыслитель Тютчев был непревзойдённым мастером малой поэтической формы, его лучшие произведения состоят из 1-3 строф. Это не отрывки и не лирические фрагменты – каждое из них целостно, завершено внутри себя, вмещает содержание, равное по масштабу обобщений ром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Задание на дом:</w:t>
      </w:r>
      <w:r>
        <w:rPr>
          <w:rFonts w:cs="Times New Roman" w:ascii="Times New Roman" w:hAnsi="Times New Roman"/>
          <w:sz w:val="24"/>
          <w:szCs w:val="24"/>
        </w:rPr>
        <w:t xml:space="preserve"> подготовиться к анализу стихотво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5:00Z</dcterms:created>
  <dc:creator>Татьяна</dc:creator>
  <dc:description/>
  <cp:keywords/>
  <dc:language>en-US</dc:language>
  <cp:lastModifiedBy>user2</cp:lastModifiedBy>
  <dcterms:modified xsi:type="dcterms:W3CDTF">2017-01-09T06:05:00Z</dcterms:modified>
  <cp:revision>2</cp:revision>
  <dc:subject/>
  <dc:title/>
</cp:coreProperties>
</file>