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книг для внеклассного чтения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С. «Дубровский», «Повести покойного Ивана Петровича»*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енев И.С. «Бежин луг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рин А. «Чудесный доктор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Синяя звезда»**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ков Н.С. «Левша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Час воли Божией»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 А.С. «Алые парус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ьев В. «Конь с розовой гривой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Осенние грусти и радости»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тин В.Г. «Уроки французского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фы Древней Греции (В переложении Н. Кун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е Сервантес Сааведра «Дон Кихот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апивин В. «Трое с площади Карронад», «Голубятня на желтой поляне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учев В. А. «Земля Санникова»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швин М. «Кладовая солнца»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ид М. «Всадник без головы»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дгар По «Лягушонок», любые 5 рассказов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ббатини Р. «Одиссея капитана Блада»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ндон Д. «Зов предков», «Белый клык»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рн Ж. «Дети капитана Гранта», «Пятнадцатилетний капитан», «Вокруг света за восемьдесят дней»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ивенсон Р. Л. «Остров сокровищ»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рэдбери Р. любые 5 рассказов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енри О. 5 рассказов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лстой Л. Н. «Детство»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юма А. «Три мушкетера»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нан Дойл А. 5 рассказов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голь Н. «Вечера на хуторе близ Диканьки»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жон Р. Р. Толкиен «Хоббит»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лков А. 7 сказок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еляев А. «Голова профессора Доуэл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bookmarkStart w:id="0" w:name="_Hlk72500886"/>
      <w:bookmarkEnd w:id="0"/>
      <w:r>
        <w:rPr>
          <w:rFonts w:cs="Times New Roman" w:ascii="Times New Roman" w:hAnsi="Times New Roman"/>
        </w:rPr>
        <w:t>* Этим шрифтом выделены произведения, которые обязательны для прочтения во течение учебного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Курсивом помечены произведения для дополнительного чтения. Дополнительное чтение для тех, кто собирается сдавать литературу или просто хочет быть интересным собеседником, образованным челове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72500886"/>
      <w:bookmarkStart w:id="2" w:name="_Hlk7250088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подготовки к конкурсу «Пегас-202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для 5-6 класс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ин-Михайловский Н. «Детство Тём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илёв Н. «Читатель книг», «У меня не живут цветы..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ин А. «Барышня-крестьян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аева М. «Книги в красном переплёт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рская Л. «Записки маленькой гимназист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хов А. «Жалобная книг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убеж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 Ж. «Таинственный остр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. «Золотой жу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улинг Д. «Гарри Поттер и Тайная комна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н М. «Приключения Тома Сойе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cs="Monotype Corsiva"/>
          <w:i/>
          <w:i/>
          <w:iCs/>
          <w:sz w:val="36"/>
          <w:szCs w:val="36"/>
        </w:rPr>
      </w:pPr>
      <w:bookmarkStart w:id="3" w:name="_Hlk72500902"/>
      <w:r>
        <w:rPr>
          <w:rFonts w:cs="Monotype Corsiva" w:ascii="Monotype Corsiva" w:hAnsi="Monotype Corsiva"/>
          <w:i/>
          <w:iCs/>
          <w:sz w:val="36"/>
          <w:szCs w:val="36"/>
        </w:rPr>
        <w:t>Ведение читательского дневника обязательно!!! В читательском дневнике обязательно заполнять все поля, писать, о чем заставила задуматься книг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72500902"/>
      <w:r>
        <w:rPr>
          <w:rFonts w:cs="Monotype Corsiva" w:ascii="Monotype Corsiva" w:hAnsi="Monotype Corsiva"/>
          <w:i/>
          <w:iCs/>
          <w:sz w:val="36"/>
          <w:szCs w:val="36"/>
        </w:rPr>
        <w:t>Если закончился читательский дневник, можно завести тетрадь в 24 листа. В тетради на одно произведение отводить одну страницу.</w:t>
      </w:r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7:00Z</dcterms:created>
  <dc:creator>user2</dc:creator>
  <dc:description/>
  <cp:keywords/>
  <dc:language>en-US</dc:language>
  <cp:lastModifiedBy>user2</cp:lastModifiedBy>
  <dcterms:modified xsi:type="dcterms:W3CDTF">2021-05-21T09:57:00Z</dcterms:modified>
  <cp:revision>6</cp:revision>
  <dc:subject/>
  <dc:title/>
</cp:coreProperties>
</file>